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15468451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851535</wp:posOffset>
                </wp:positionV>
                <wp:extent cx="6322695" cy="840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osé,  28 de Abril  de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ueducto Lisb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sunto :</w:t>
                            </w:r>
                            <w:r>
                              <w:rPr>
                                <w:b/>
                              </w:rPr>
                              <w:t xml:space="preserve">  INFORME AFORO Y REVISIÓN FUNCIONAMIENTO EQUIPOS DE BOMB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s S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 detallo información de la revisión realizada el día 20 de los corrientes en el pozo que abastece la Urbaniz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estático: 79.53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dinámico: 80.00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: 11.75 l.p.s – bombeando al tanque y medido con el hidrómetr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 _ 13.80 l.p.s – bombeando a la par del poz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apagados : 469 – 468 – 4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funcionando : 462 – 460 - 4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mperaje de trabajo: 36 – 36 –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islamiento a tierra: 10.00 megohmi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esión línea pozo – tanque de almacenamiento : 25 p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CIONES Y RECOMENDACION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s condiciones hidráulicas, eléctricas del pozo y equipos de bombeo se encuentran trabajando con normalidad y dentro del rango recomendado por el fabric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aislamiento da valores muy buen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nivel estático y dinámico dan valores muy similares , lo que refleja estabilidad en el comportamiento del acuífe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 sustituyó el manómetro , ya que se encontraba en mal esta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 realizó medición de caudal  a descarga abierta , y luego a 25 psi que es la carga que tiene que vencer la bomba entre pozo – tanque de almacenamiento y da valores similares a las que suministra el hidrómetro , por lo tanto carga total : 80 + 18 : 98 m – 100 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djunto gráfico comparativ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Rodolfo Aguila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62.05pt;mso-wrap-distance-left:9.05pt;mso-wrap-distance-right:9.05pt;mso-wrap-distance-top:0pt;mso-wrap-distance-bottom:0pt;margin-top:67.05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José,  28 de Abril  de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ueducto Lisb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sunto :</w:t>
                      </w:r>
                      <w:r>
                        <w:rPr>
                          <w:b/>
                        </w:rPr>
                        <w:t xml:space="preserve">  INFORME AFORO Y REVISIÓN FUNCIONAMIENTO EQUIPOS DE BOMB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s S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 detallo información de la revisión realizada el día 20 de los corrientes en el pozo que abastece la Urbaniza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estático: 79.53 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dinámico: 80.00 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: 11.75 l.p.s – bombeando al tanque y medido con el hidrómetro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 _ 13.80 l.p.s – bombeando a la par del poz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apagados : 469 – 468 – 46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funcionando : 462 – 460 - 46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mperaje de trabajo: 36 – 36 – 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islamiento a tierra: 10.00 megohmi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esión línea pozo – tanque de almacenamiento : 25 ps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BSERVACIONES Y RECOMENDACION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as condiciones hidráulicas, eléctricas del pozo y equipos de bombeo se encuentran trabajando con normalidad y dentro del rango recomendado por el fabric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aislamiento da valores muy buen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nivel estático y dinámico dan valores muy similares , lo que refleja estabilidad en el comportamiento del acuífer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Se sustituyó el manómetro , ya que se encontraba en mal esta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Se realizó medición de caudal  a descarga abierta , y luego a 25 psi que es la carga que tiene que vencer la bomba entre pozo – tanque de almacenamiento y da valores similares a las que suministra el hidrómetro , por lo tanto carga total : 80 + 18 : 98 m – 100 m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djunto gráfico comparativo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 Rodolfo Aguila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53:00Z</dcterms:created>
  <dc:creator>·</dc:creator>
  <dc:description/>
  <cp:keywords/>
  <dc:language>en-US</dc:language>
  <cp:lastModifiedBy>Rodolfo Aguilar</cp:lastModifiedBy>
  <cp:lastPrinted>1998-02-02T08:46:00Z</cp:lastPrinted>
  <dcterms:modified xsi:type="dcterms:W3CDTF">2020-04-28T19:59:00Z</dcterms:modified>
  <cp:revision>3</cp:revision>
  <dc:subject/>
  <dc:title> </dc:title>
</cp:coreProperties>
</file>