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05" w:dyaOrig="14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0.25pt;height:732.9pt" filled="f" o:ole="">
            <v:imagedata r:id="rId3" o:title=""/>
          </v:shape>
          <o:OLEObject Type="Embed" ProgID="" ShapeID="ole_rId2" DrawAspect="Content" ObjectID="_7836824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853440</wp:posOffset>
                </wp:positionV>
                <wp:extent cx="6322695" cy="804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804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2" w:type="dxa"/>
                              <w:jc w:val="left"/>
                              <w:tblInd w:w="-10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9"/>
                              <w:gridCol w:w="931"/>
                              <w:gridCol w:w="931"/>
                              <w:gridCol w:w="931"/>
                              <w:gridCol w:w="1950"/>
                              <w:gridCol w:w="803"/>
                              <w:gridCol w:w="803"/>
                              <w:gridCol w:w="804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002" w:type="dxa"/>
                                  <w:gridSpan w:val="8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"/>
                                    </w:rPr>
                                    <w:t>ASOCIACIÓN ADMINISTRADOR DE ACUEDUCTO RESIDENCIAL LISB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INFORME  DE  MANTENIMIENTO  DE  POZ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2" w:type="dxa"/>
                                  <w:gridSpan w:val="8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CHA :  17 Agosto 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NDICIONES  ANTERI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tor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m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lanklin Electric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 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uld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de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 THC –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 . 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 .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ode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ivel estático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>79.55   m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l dinámi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---              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ud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---  g.p.m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undid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/>
                                    <w:t xml:space="preserve">110     m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ocación bomb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98.50      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24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berí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H.G  7.5  cms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slamien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 xml:space="preserve">0.01  Megaohmios   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taj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450 – 459 – 45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m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CONDICIONES  ACTU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tor  ( nuevo )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mba ( nueva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46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rca Flanklin Electr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CR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.P 30 P.H 3 volts 460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a Ap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delo 230 S 300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l estáti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 xml:space="preserve">79.55       m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l dinámic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 xml:space="preserve">79.85   m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ud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18.92 l.p.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undid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 xml:space="preserve">110     m 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ocación bomb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 xml:space="preserve">98.50      m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24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berí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H.G 7.5 cm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slamien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60 Megaohmi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Voltaje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449 – 458 - 45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bservaciones y Recomendacion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El pozo quedò trabajando en buenas condi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Se sustituyó motor , bomba , 6m tubería y 1 check vert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 xml:space="preserve">El caudal anotado es a descarga abierta , a la par del pozo , cuando se conecta a la red el nivel sube a 79.78 m , lo que sugiere que extrae menos agua , según el hidrómetro se mide un caudal de 14.60 l.p.s llegando a los tanqu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 xml:space="preserve">Es importante realizar las siguientes mejoras : 1) Se encontró una pega en el cable que sale del pozo y esta dentro del tubo y con agua  2) El check horizontal que se encuentra a la salida del pozo se encuentra en mal estado  . El panel de control hay que revisarlo , y sobre todo el subminitor que se le desconectó las funciones de apagado . Se ajustaron los valores . 3) Debajo de los tanques existe una caja y el agua se introduce por medio de los conductos eléctricos y llega hasta el pozo por el desnivel  . 4) Finalmente el aislamiento anotado es a la par del pozo – caja de registro , cuando se mide en el panel el valor se baja a 19 megaohmios , lo que sugiere humedad , revisar y repara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 xml:space="preserve">Realizar mantenimiento cada 24 meses aproximadamente y sustituir 5 tubo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633.6pt;mso-wrap-distance-left:9.05pt;mso-wrap-distance-right:9.05pt;mso-wrap-distance-top:0pt;mso-wrap-distance-bottom:0pt;margin-top:67.2pt;mso-position-vertical-relative:text;margin-left:57.8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9002" w:type="dxa"/>
                        <w:jc w:val="left"/>
                        <w:tblInd w:w="-10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9"/>
                        <w:gridCol w:w="931"/>
                        <w:gridCol w:w="931"/>
                        <w:gridCol w:w="931"/>
                        <w:gridCol w:w="1950"/>
                        <w:gridCol w:w="803"/>
                        <w:gridCol w:w="803"/>
                        <w:gridCol w:w="804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9002" w:type="dxa"/>
                            <w:gridSpan w:val="8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ASOCIACIÓN ADMINISTRADOR DE ACUEDUCTO RESIDENCIAL LISB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INFORME  DE  MANTENIMIENTO  DE  POZ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2" w:type="dxa"/>
                            <w:gridSpan w:val="8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2" w:type="dxa"/>
                            <w:gridSpan w:val="8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 :  17 Agosto 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2" w:type="dxa"/>
                            <w:gridSpan w:val="8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999999" w:val="clear"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DICIONES  ANTERI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2" w:type="dxa"/>
                            <w:gridSpan w:val="4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tor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m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anklin Electric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.5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x 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.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ulds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 THC –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 . 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 .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d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2" w:type="dxa"/>
                            <w:gridSpan w:val="8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1" w:type="dxa"/>
                            <w:gridSpan w:val="3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vel estático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79.55   m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l dinám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---              m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ud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---  g.p.m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1" w:type="dxa"/>
                            <w:gridSpan w:val="3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undi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 xml:space="preserve">110     m 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cación bom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98.50      m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right w:val="single" w:sz="24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ber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H.G  7.5  cms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1" w:type="dxa"/>
                            <w:gridSpan w:val="3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slami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0.01  Megaohmios    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ta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450 – 459 – 45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m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2" w:type="dxa"/>
                            <w:gridSpan w:val="8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999999" w:val="clear"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CONDICIONES  ACTU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2" w:type="dxa"/>
                            <w:gridSpan w:val="4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tor  ( nuevo )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mba ( nueva )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4642" w:type="dxa"/>
                            <w:gridSpan w:val="4"/>
                            <w:tcBorders>
                              <w:top w:val="single" w:sz="6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rca Flanklin Electr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.P 30 P.H 3 volts 460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Ap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lo 230 S 300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2" w:type="dxa"/>
                            <w:gridSpan w:val="8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1" w:type="dxa"/>
                            <w:gridSpan w:val="3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l está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 xml:space="preserve">79.55       m                                  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l dinámico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 xml:space="preserve">79.85   m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ud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8.92 l.p.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1" w:type="dxa"/>
                            <w:gridSpan w:val="3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undi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 xml:space="preserve">110     m  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cación bom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98.50      m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right w:val="single" w:sz="24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ber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H.G 7.5 cm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11" w:type="dxa"/>
                            <w:gridSpan w:val="3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slami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60 Megaohmios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Voltaj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449 – 458 - 45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.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.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2" w:type="dxa"/>
                            <w:gridSpan w:val="8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bservaciones y Recomendacion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2" w:type="dxa"/>
                            <w:gridSpan w:val="8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overflowPunct w:val="true"/>
                              <w:autoSpaceDE w:val="true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  <w:t>El pozo quedò trabajando en buenas condi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2" w:type="dxa"/>
                            <w:gridSpan w:val="8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overflowPunct w:val="true"/>
                              <w:autoSpaceDE w:val="true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  <w:t>Se sustituyó motor , bomba , 6m tubería y 1 check verti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2" w:type="dxa"/>
                            <w:gridSpan w:val="8"/>
                            <w:tcBorders>
                              <w:top w:val="single" w:sz="6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  <w:t xml:space="preserve">El caudal anotado es a descarga abierta , a la par del pozo , cuando se conecta a la red el nivel sube a 79.78 m , lo que sugiere que extrae menos agua , según el hidrómetro se mide un caudal de 14.60 l.p.s llegando a los tanqu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2" w:type="dxa"/>
                            <w:gridSpan w:val="8"/>
                            <w:tcBorders>
                              <w:top w:val="single" w:sz="6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  <w:t xml:space="preserve">Es importante realizar las siguientes mejoras : 1) Se encontró una pega en el cable que sale del pozo y esta dentro del tubo y con agua  2) El check horizontal que se encuentra a la salida del pozo se encuentra en mal estado  . El panel de control hay que revisarlo , y sobre todo el subminitor que se le desconectó las funciones de apagado . Se ajustaron los valores . 3) Debajo de los tanques existe una caja y el agua se introduce por medio de los conductos eléctricos y llega hasta el pozo por el desnivel  . 4) Finalmente el aislamiento anotado es a la par del pozo – caja de registro , cuando se mide en el panel el valor se baja a 19 megaohmios , lo que sugiere humedad , revisar y repara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2" w:type="dxa"/>
                            <w:gridSpan w:val="8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 xml:space="preserve">Realizar mantenimiento cada 24 meses aproximadamente y sustituir 5 tubo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170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31:00Z</dcterms:created>
  <dc:creator>·</dc:creator>
  <dc:description/>
  <dc:language>en-US</dc:language>
  <cp:lastModifiedBy>Rodolfo</cp:lastModifiedBy>
  <cp:lastPrinted>1998-02-02T08:46:00Z</cp:lastPrinted>
  <dcterms:modified xsi:type="dcterms:W3CDTF">2015-08-18T13:31:00Z</dcterms:modified>
  <cp:revision>2</cp:revision>
  <dc:subject/>
  <dc:title/>
</cp:coreProperties>
</file>