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1400812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11 de Diciembre de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10 de los corrientes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9.55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80.21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3.88 l.p.s – bombeando al tan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3.88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6 – 468 – 4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60 – 460 - 4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36 – 35 –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10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muy buen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y dinámico presentan una ligera recuperación en comparación con las mediciones realizadas en Setiembre , lo anterior se puede deber  a  una mayor recarga del acuífero y por estar al final de la época de inviern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comportamiento es muy similar a pesar de haber sustituido la bomba de 30 a 25 H.P lo que representa un menor amperaj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junto gráfico compar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11 de Diciembre de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10 de los corrientes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9.55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80.21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3.88 l.p.s – bombeando al tanque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3.88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6 – 468 – 46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60 – 460 - 45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36 – 35 – 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10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muy buen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y dinámico presentan una ligera recuperación en comparación con las mediciones realizadas en Setiembre , lo anterior se puede deber  a  una mayor recarga del acuífero y por estar al final de la época de inviern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comportamiento es muy similar a pesar de haber sustituido la bomba de 30 a 25 H.P lo que representa un menor amperaj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djunto gráfico compar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0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19-12-11T14:40:00Z</dcterms:modified>
  <cp:revision>3</cp:revision>
  <dc:subject/>
  <dc:title> </dc:title>
</cp:coreProperties>
</file>