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5" w:dyaOrig="14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25pt;height:732.9pt" filled="f" o:ole="">
            <v:imagedata r:id="rId3" o:title=""/>
          </v:shape>
          <o:OLEObject Type="Embed" ProgID="" ShapeID="ole_rId2" DrawAspect="Content" ObjectID="_20284593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851535</wp:posOffset>
                </wp:positionV>
                <wp:extent cx="6322695" cy="840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40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José,  16 de Febrero de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ueducto Lisb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sunto :</w:t>
                            </w:r>
                            <w:r>
                              <w:rPr>
                                <w:b/>
                              </w:rPr>
                              <w:t xml:space="preserve">  INFORME AFORO Y REVISIÓN FUNCIONAMIENTO EQUIPOS DE BOMB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s Sr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 detallo información de la revisión realizada el día 10 de los corrientes en el pozo que abastece la Urbaniz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estático: 79.49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dinámico: 79.89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: 11.75 l.p.s – bombeando al tanque y medido con el hidrómetr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 _ 13.88 l.p.s – bombeando a la par del poz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apagados : 469 – 470 – 4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funcionando : 459 – 462 - 4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mperaje de trabajo: 37 – 36 – 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islamiento a tierra: 10.00 megohmi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ERVACIONES Y RECOMENDACION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s condiciones hidráulicas, eléctricas del pozo y equipos de bombeo se encuentran trabajando con normalidad y dentro del rango recomendado por el fabric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aislamiento da valores muy buen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nivel estático y dinámico siguen presentando  recuperación en comparación con las mediciones realizadas en Diciembre , lo anterior se puede deber al comportamiento del acuífero por efecto de la recarga y su movimiento aguas abajo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 observa una diferencia en el caudal medido a la par del pozo y del medido con el hidrómetro  , lo anterior se puede deber a que existe algún tipo de restricción con el nuevo caudalímetro , ya que fue sustituido recientemente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Como dato importante la presión en el pozo es de 42 psi – 30 m de carga adiciona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djunto gráfico comparativ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Rodolfo Aguilar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62.05pt;mso-wrap-distance-left:9.05pt;mso-wrap-distance-right:9.05pt;mso-wrap-distance-top:0pt;mso-wrap-distance-bottom:0pt;margin-top:67.05pt;mso-position-vertical-relative:text;margin-left:5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 José,  16 de Febrero de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r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ueducto Lisb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Asunto :</w:t>
                      </w:r>
                      <w:r>
                        <w:rPr>
                          <w:b/>
                        </w:rPr>
                        <w:t xml:space="preserve">  INFORME AFORO Y REVISIÓN FUNCIONAMIENTO EQUIPOS DE BOMB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s Sr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 detallo información de la revisión realizada el día 10 de los corrientes en el pozo que abastece la Urbaniza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estático: 79.49 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dinámico: 79.89 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: 11.75 l.p.s – bombeando al tanque y medido con el hidrómetro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 _ 13.88 l.p.s – bombeando a la par del poz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apagados : 469 – 470 – 46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funcionando : 459 – 462 - 46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mperaje de trabajo: 37 – 36 – 3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islamiento a tierra: 10.00 megohmi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BSERVACIONES Y RECOMENDACION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Las condiciones hidráulicas, eléctricas del pozo y equipos de bombeo se encuentran trabajando con normalidad y dentro del rango recomendado por el fabric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aislamiento da valores muy buen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nivel estático y dinámico siguen presentando  recuperación en comparación con las mediciones realizadas en Diciembre , lo anterior se puede deber al comportamiento del acuífero por efecto de la recarga y su movimiento aguas abajo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e observa una diferencia en el caudal medido a la par del pozo y del medido con el hidrómetro  , lo anterior se puede deber a que existe algún tipo de restricción con el nuevo caudalímetro , ya que fue sustituido recientemente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Como dato importante la presión en el pozo es de 42 psi – 30 m de carga adicional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djunto gráfico comparativo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76" r="-3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 Rodolfo Aguilar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7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53:00Z</dcterms:created>
  <dc:creator>·</dc:creator>
  <dc:description/>
  <cp:keywords/>
  <dc:language>en-US</dc:language>
  <cp:lastModifiedBy>Rodolfo Aguilar</cp:lastModifiedBy>
  <cp:lastPrinted>1998-02-02T08:46:00Z</cp:lastPrinted>
  <dcterms:modified xsi:type="dcterms:W3CDTF">2020-02-19T23:53:00Z</dcterms:modified>
  <cp:revision>3</cp:revision>
  <dc:subject/>
  <dc:title> </dc:title>
</cp:coreProperties>
</file>