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5" w:dyaOrig="14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25pt;height:732.9pt" filled="f" o:ole="">
            <v:imagedata r:id="rId3" o:title=""/>
          </v:shape>
          <o:OLEObject Type="Embed" ProgID="" ShapeID="ole_rId2" DrawAspect="Content" ObjectID="_6621648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975360</wp:posOffset>
                </wp:positionV>
                <wp:extent cx="6322695" cy="792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n José ,17 de Julio  de 20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banización Lisbo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sunto :</w:t>
                            </w:r>
                            <w:r>
                              <w:rPr>
                                <w:b/>
                              </w:rPr>
                              <w:t xml:space="preserve"> INFORME FUNCIONAMIENTO PO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stimados Sr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remito información recopilada el día 13 de los corrien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l estático : 78.85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l dinámico : 79.38 m – bombeando al tanque de almacenami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l dinámico : 79.55 m – Bombeando a la par del po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udal : 16.40 l.p.s – a la par del poz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peraje : 44.4 , 40.5 , 44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taje : 452 , 449 ,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slamiento a tierra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panel de control : 0.15 megaohm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la par del pozo : 0.30 megaohm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BSERVACIONES Y RECOMEND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s condiciones hidráulicas del pozo se encuentran bien , y similares a las realizadas en el año 2015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s condiciones eléctricas se encuentran dentro del rango recomendado por el fabricante , a excepción del aislamiento , ya que como se puede notar da valores muy bajos , y al realizar las dos mediciones podemos concluir que el problema lo ocasiona bajo aislamiento del motor y/o del cable , por lo que se requiere extraer los equipos , revisar y sustituir lo dañad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junto fotografía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675" cy="47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76" r="-3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 Rodolfo Aguilar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624pt;mso-wrap-distance-left:9.05pt;mso-wrap-distance-right:9.05pt;mso-wrap-distance-top:0pt;mso-wrap-distance-bottom:0pt;margin-top:76.8pt;mso-position-vertical-relative:text;margin-left:5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n José ,17 de Julio  de 201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banización Lisbo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Asunto :</w:t>
                      </w:r>
                      <w:r>
                        <w:rPr>
                          <w:b/>
                        </w:rPr>
                        <w:t xml:space="preserve"> INFORME FUNCIONAMIENTO POZ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stimados Sr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remito información recopilada el día 13 de los corrient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vel estático : 78.85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vel dinámico : 79.38 m – bombeando al tanque de almacenami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vel dinámico : 79.55 m – Bombeando a la par del po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udal : 16.40 l.p.s – a la par del poz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peraje : 44.4 , 40.5 , 44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ltaje : 452 , 449 , 4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islamiento a tierra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panel de control : 0.15 megaohm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la par del pozo : 0.30 megaohm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BSERVACIONES Y RECOMENDACIO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s condiciones hidráulicas del pozo se encuentran bien , y similares a las realizadas en el año 2015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s condiciones eléctricas se encuentran dentro del rango recomendado por el fabricante , a excepción del aislamiento , ya que como se puede notar da valores muy bajos , y al realizar las dos mediciones podemos concluir que el problema lo ocasiona bajo aislamiento del motor y/o del cable , por lo que se requiere extraer los equipos , revisar y sustituir lo dañado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junto fotografía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enta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675" cy="47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76" r="-3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 Rodolfo Aguilar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170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04:00Z</dcterms:created>
  <dc:creator>·</dc:creator>
  <dc:description/>
  <cp:keywords/>
  <dc:language>en-US</dc:language>
  <cp:lastModifiedBy>Rodolfo</cp:lastModifiedBy>
  <cp:lastPrinted>1998-02-02T08:46:00Z</cp:lastPrinted>
  <dcterms:modified xsi:type="dcterms:W3CDTF">2017-07-18T02:04:00Z</dcterms:modified>
  <cp:revision>2</cp:revision>
  <dc:subject/>
  <dc:title> </dc:title>
</cp:coreProperties>
</file>