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5" w:dyaOrig="1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5pt;height:732.9pt" filled="f" o:ole="">
            <v:imagedata r:id="rId3" o:title=""/>
          </v:shape>
          <o:OLEObject Type="Embed" ProgID="" ShapeID="ole_rId2" DrawAspect="Content" ObjectID="_4326282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975360</wp:posOffset>
                </wp:positionV>
                <wp:extent cx="6322695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José,  23 de Junio de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ueducto Lisb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sunto :</w:t>
                            </w:r>
                            <w:r>
                              <w:rPr>
                                <w:b/>
                              </w:rPr>
                              <w:t xml:space="preserve">  INFORME AFORO Y REVISIÓN FUNCIONAMIENTO EQUIPOS DE BOMB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s Sr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 detallo información de la revisión realizada el día 14 de los corrientes en el pozo que abastece la Urbaniz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estático: 78.49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dinámico: 79.75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: 14.92 l.p.s – bombeando al tanq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 _ 18.00 l.p.s – bombeando a la par del poz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: 455 – 452 – 4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mperaje de trabajo: 45 – 40 – 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islamiento a tierra: 4.00 megohmi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ERVACIONES Y RECOMENDACION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s condiciones hidráulicas, eléctricas del pozo y equipos de bombeo se encuentran trabajando con normalidad y dentro del rango recomendado por el fabric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aislamiento da valores acep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s importante realizar otra revisión en un plazo de 3 meses para tener datos recientes y poder comparar alguna variació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nalmente considero que el sistema no requiere de ningún manten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 mantienen condiciones de trabajo de la revisión de marz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Rodolfo Aguilar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24pt;mso-wrap-distance-left:9.05pt;mso-wrap-distance-right:9.05pt;mso-wrap-distance-top:0pt;mso-wrap-distance-bottom:0pt;margin-top:76.8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 José,  23 de Junio de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r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ueducto Lisb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sunto :</w:t>
                      </w:r>
                      <w:r>
                        <w:rPr>
                          <w:b/>
                        </w:rPr>
                        <w:t xml:space="preserve">  INFORME AFORO Y REVISIÓN FUNCIONAMIENTO EQUIPOS DE BOMB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s Sr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 detallo información de la revisión realizada el día 14 de los corrientes en el pozo que abastece la Urbaniza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estático: 78.49 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dinámico: 79.75 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: 14.92 l.p.s – bombeando al tanque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 _ 18.00 l.p.s – bombeando a la par del poz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: 455 – 452 – 46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mperaje de trabajo: 45 – 40 – 4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islamiento a tierra: 4.00 megohmi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BSERVACIONES Y RECOMENDACION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as condiciones hidráulicas, eléctricas del pozo y equipos de bombeo se encuentran trabajando con normalidad y dentro del rango recomendado por el fabric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aislamiento da valores acep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s importante realizar otra revisión en un plazo de 3 meses para tener datos recientes y poder comparar alguna variació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inalmente considero que el sistema no requiere de ningún mantenim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Se mantienen condiciones de trabajo de la revisión de marzo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 Rodolfo Aguilar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7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7:00Z</dcterms:created>
  <dc:creator>·</dc:creator>
  <dc:description/>
  <cp:keywords/>
  <dc:language>en-US</dc:language>
  <cp:lastModifiedBy>Rodolfo Aguilar</cp:lastModifiedBy>
  <cp:lastPrinted>1998-02-02T08:46:00Z</cp:lastPrinted>
  <dcterms:modified xsi:type="dcterms:W3CDTF">2019-06-24T02:47:00Z</dcterms:modified>
  <cp:revision>2</cp:revision>
  <dc:subject/>
  <dc:title> </dc:title>
</cp:coreProperties>
</file>