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1320299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06 de Julio de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30 de Junio 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7.98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8.50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1.76 l.p.s – bombeando al tanque y medido con el hidró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9 – 468 – 4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63 – 462 - 4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6 – 36 –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10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sión línea pozo – tanque de almacenamiento : 25 p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muestran una recuperación , a causa del periodo de lluvia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06 de Julio de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30 de Junio 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7.98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8.50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1.76 l.p.s – bombeando al tanque y medido con el hidró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9 – 468 – 4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63 – 462 - 4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6 – 36 – 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10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sión línea pozo – tanque de almacenamiento : 25 p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muestran una recuperación , a causa del periodo de lluvia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03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20-07-04T16:03:00Z</dcterms:modified>
  <cp:revision>2</cp:revision>
  <dc:subject/>
  <dc:title> </dc:title>
</cp:coreProperties>
</file>