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1531194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975360</wp:posOffset>
                </wp:positionV>
                <wp:extent cx="6322695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5 de Marzo de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14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8.39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9.78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udal: 14.49 l.p.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: 450 – 444 – 4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45 – 41 – 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9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l aislamiento da valores buenos y se pueden comparar con la tabla adju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s importante realizar otra revisión en un plazo de 3 meses para tener datos recientes y poder comparar alguna varia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nalmente considero que el sistema no requiere de ningún mantenimien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24pt;mso-wrap-distance-left:9.05pt;mso-wrap-distance-right:9.05pt;mso-wrap-distance-top:0pt;mso-wrap-distance-bottom:0pt;margin-top:76.8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5 de Marzo de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14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8.39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9.78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udal: 14.49 l.p.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: 450 – 444 – 4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45 – 41 – 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9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El aislamiento da valores buenos y se pueden comparar con la tabla adju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s importante realizar otra revisión en un plazo de 3 meses para tener datos recientes y poder comparar alguna varia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inalmente considero que el sistema no requiere de ningún mantenimient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42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19-03-15T21:43:00Z</dcterms:modified>
  <cp:revision>3</cp:revision>
  <dc:subject/>
  <dc:title> </dc:title>
</cp:coreProperties>
</file>