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2096503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1535</wp:posOffset>
                </wp:positionV>
                <wp:extent cx="6322695" cy="840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16 de Octubre de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08 del mes en curso 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8.95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79.31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1.76 l.p.s – bombeando al tanque y medido con el hidrómet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3.80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apagados : 465 – 466 – 4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funcionando : 461 – 463 - 4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36 – 35 – 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9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esión línea pozo – tanque de almacenamiento : 25 p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muy buen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nivel estático y dinámico muestran un comportamiento normal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djunto gráfico comparativ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05pt;mso-wrap-distance-left:9.05pt;mso-wrap-distance-right:9.05pt;mso-wrap-distance-top:0pt;mso-wrap-distance-bottom:0pt;margin-top:67.05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16 de Octubre de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08 del mes en curso 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8.95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79.31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1.76 l.p.s – bombeando al tanque y medido con el hidrómetro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3.80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apagados : 465 – 466 – 4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funcionando : 461 – 463 - 46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36 – 35 – 3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9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esión línea pozo – tanque de almacenamiento : 25 ps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muy buen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nivel estático y dinámico muestran un comportamiento normal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djunto gráfico comparativo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9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20-11-17T01:19:00Z</dcterms:modified>
  <cp:revision>2</cp:revision>
  <dc:subject/>
  <dc:title> </dc:title>
</cp:coreProperties>
</file>