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1946945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51535</wp:posOffset>
                </wp:positionV>
                <wp:extent cx="6322695" cy="840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14 de Setiembre de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11 de los corrientes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80.13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80.48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: 15.20 l.p.s – bombeando al tan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 _ 18.00 l.p.s – bombeando a la par del po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apagados : 469 – 468 – 4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funcionando : 458 – 459 - 4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44 – 43 – 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5.00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 me indicó que se ajustaron los tabs del transformador , lo que se muestra en el voltaje tanto con equipos apagados como funcionando . La caída más importante se da en las líneas 1 y 2 , se puede deber al tipo de transformador , calibre del cable , etc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aislamiento da valores acep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nivel estático presenta una profundidad mayor que la revisión de junio , pero el abatimiento y comportamiento del acuífero es similar , lo anterior se puede deber  a las pocas lluvias y recarg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n cuanto a los transformadores les recomiendo solicitar un estudio al ICE sobre el tipo de trasformador que se tiene , para tener las especificaciones técnicas a mano en caso de ser requerida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 adjunta fotografías de un sistema trifásico para un motor de 25 H.P , que consta de tres transformadore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nalmente les recuerdo que con anterioridad se tenía una motobomba de 25 H.P y se pasó a 30 H.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2.05pt;mso-wrap-distance-left:9.05pt;mso-wrap-distance-right:9.05pt;mso-wrap-distance-top:0pt;mso-wrap-distance-bottom:0pt;margin-top:67.05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14 de Setiembre de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11 de los corrientes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80.13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80.48 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: 15.20 l.p.s – bombeando al tanque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 _ 18.00 l.p.s – bombeando a la par del poz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apagados : 469 – 468 – 46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funcionando : 458 – 459 - 46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44 – 43 – 4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5.00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e me indicó que se ajustaron los tabs del transformador , lo que se muestra en el voltaje tanto con equipos apagados como funcionando . La caída más importante se da en las líneas 1 y 2 , se puede deber al tipo de transformador , calibre del cable , etc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aislamiento da valores acep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nivel estático presenta una profundidad mayor que la revisión de junio , pero el abatimiento y comportamiento del acuífero es similar , lo anterior se puede deber  a las pocas lluvias y recarg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En cuanto a los transformadores les recomiendo solicitar un estudio al ICE sobre el tipo de trasformador que se tiene , para tener las especificaciones técnicas a mano en caso de ser requerida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e adjunta fotografías de un sistema trifásico para un motor de 25 H.P , que consta de tres transformadore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nalmente les recuerdo que con anterioridad se tenía una motobomba de 25 H.P y se pasó a 30 H.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4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19-09-16T02:15:00Z</dcterms:modified>
  <cp:revision>3</cp:revision>
  <dc:subject/>
  <dc:title> </dc:title>
</cp:coreProperties>
</file>