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5" w:dyaOrig="14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25pt;height:732.9pt" filled="f" o:ole="">
            <v:imagedata r:id="rId3" o:title=""/>
          </v:shape>
          <o:OLEObject Type="Embed" ProgID="" ShapeID="ole_rId2" DrawAspect="Content" ObjectID="_311897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851535</wp:posOffset>
                </wp:positionV>
                <wp:extent cx="6322695" cy="840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José,  17 de Setiembre de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cueducto Lisbo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sunto :</w:t>
                            </w:r>
                            <w:r>
                              <w:rPr>
                                <w:b/>
                              </w:rPr>
                              <w:t xml:space="preserve">  INFORME AFORO Y REVISIÓN FUNCIONAMIENTO EQUIPOS DE BOMB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mados Sr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 detallo información de la revisión realizada el día 08 del mes en curso  en el pozo que abastece la Urbaniz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estático: 79.36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ivel dinámico: 79.84 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: 11.76 l.p.s – bombeando al tanque y medido con el hidrómetr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udal _ 13.80 l.p.s – bombeando a la par del poz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apagados : 468 – 467 – 4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oltaje con equipos funcionando : 460 – 462 - 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mperaje de trabajo: 36 – 35 – 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islamiento a tierra: 9.00 megohmio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esión línea pozo – tanque de almacenamiento : 25 ps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SERVACIONES Y RECOMENDACION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Las condiciones hidráulicas, eléctricas del pozo y equipos de bombeo se encuentran trabajando con normalidad y dentro del rango recomendado por el fabric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aislamiento da valores muy buen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l nivel estático y dinámico muestran un comportamiento normal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djunto gráfico comparativ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67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76" r="-3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Rodolfo Aguilar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2.05pt;mso-wrap-distance-left:9.05pt;mso-wrap-distance-right:9.05pt;mso-wrap-distance-top:0pt;mso-wrap-distance-bottom:0pt;margin-top:67.05pt;mso-position-vertical-relative:text;margin-left:5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 José,  17 de Setiembre de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r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cueducto Lisbo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Asunto :</w:t>
                      </w:r>
                      <w:r>
                        <w:rPr>
                          <w:b/>
                        </w:rPr>
                        <w:t xml:space="preserve">  INFORME AFORO Y REVISIÓN FUNCIONAMIENTO EQUIPOS DE BOMB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imados Sr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 detallo información de la revisión realizada el día 08 del mes en curso  en el pozo que abastece la Urbanizació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estático: 79.36 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ivel dinámico: 79.84 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: 11.76 l.p.s – bombeando al tanque y medido con el hidrómetro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udal _ 13.80 l.p.s – bombeando a la par del pozo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apagados : 468 – 467 – 4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oltaje con equipos funcionando : 460 – 462 - 46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mperaje de trabajo: 36 – 35 – 3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islamiento a tierra: 9.00 megohmio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esión línea pozo – tanque de almacenamiento : 25 ps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BSERVACIONES Y RECOMENDACION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Las condiciones hidráulicas, eléctricas del pozo y equipos de bombeo se encuentran trabajando con normalidad y dentro del rango recomendado por el fabric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aislamiento da valores muy bueno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El nivel estático y dinámico muestran un comportamiento normal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Se realizó medición de caudal  a descarga abierta , y luego a 25 psi que es la carga que tiene que vencer la bomba entre pozo – tanque de almacenamiento y da valores similares a las que suministra el hidrómetro , por lo tanto carga total : 80 + 18 : 98 m – 100 m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djunto gráfico comparativo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entam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67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76" r="-3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67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 Rodolfo Aguilar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17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7:00Z</dcterms:created>
  <dc:creator>·</dc:creator>
  <dc:description/>
  <cp:keywords/>
  <dc:language>en-US</dc:language>
  <cp:lastModifiedBy>Rodolfo Aguilar</cp:lastModifiedBy>
  <cp:lastPrinted>1998-02-02T08:46:00Z</cp:lastPrinted>
  <dcterms:modified xsi:type="dcterms:W3CDTF">2020-09-17T13:07:00Z</dcterms:modified>
  <cp:revision>2</cp:revision>
  <dc:subject/>
  <dc:title> </dc:title>
</cp:coreProperties>
</file>